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</w:rPr>
        <w:t>公共卫生学院</w:t>
      </w:r>
      <w:r>
        <w:rPr>
          <w:rFonts w:ascii="宋体" w:hAnsi="宋体"/>
          <w:b/>
          <w:sz w:val="44"/>
          <w:lang w:val="en-US" w:eastAsia="zh-CN"/>
        </w:rPr>
        <w:t>危险化学品管理制度</w:t>
      </w:r>
    </w:p>
    <w:p>
      <w:pPr>
        <w:pStyle w:val="Normal"/>
        <w:spacing w:lineRule="exact" w:line="520"/>
        <w:jc w:val="both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了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用的各种化学品进行有效的管理，防止在储存、使用、废弃等过程中对环境、健康和安全造成不良影响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按照《东南大学危险化学品管理办法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定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化学危险品（以下简称化学品）系指中华人命共和国标准《危险货物分类与品名编号》规定的分类标准中的爆炸品、压缩气体和液化气体、易燃液体、易燃固体、自燃物品或遇湿易燃物品、氧化剂和有机过氧化物、毒害品和腐蚀品七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化学品的购买统一通过学校化学品管理品台申购，任何实验室不得私自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购化学品入库时，应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责任人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化学品的品名、数量、入库日期进行登记，并检查其是否包装完好，标示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危险化学品的保管实行专人专库双锁管理。其中，易制爆和易制毒品因储存在专门的保险柜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使用化学品应按照《公共卫生学院化学品管理台账》进行严格的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8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