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易制爆危险化学品名录（</w:t>
      </w:r>
      <w:r>
        <w:rPr/>
        <w:t>2011</w:t>
      </w:r>
      <w:r>
        <w:rPr/>
        <w:t>年版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2010"/>
        <w:gridCol w:w="2412"/>
        <w:gridCol w:w="1407"/>
        <w:gridCol w:w="1005"/>
      </w:tblGrid>
      <w:tr>
        <w:trPr>
          <w:trHeight w:val="76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中文名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英文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主要的燃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危险性分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>CAS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氯酸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酸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0%-72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ERCHLO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液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601-9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0" w:name="RANGE!B5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氯酸钾</w:t>
            </w:r>
            <w:bookmarkEnd w:id="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811-0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1" w:name="RANGE!B6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氯酸钠</w:t>
            </w:r>
            <w:bookmarkEnd w:id="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75-0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氯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78-7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氯酸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LITH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91-03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氯酸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AMMON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90-98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氯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601-89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硝酸及硝酸盐类</w:t>
            </w:r>
          </w:p>
        </w:tc>
      </w:tr>
      <w:tr>
        <w:trPr>
          <w:trHeight w:val="101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2" w:name="RANGE!B13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硝酸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0%]</w:t>
            </w:r>
            <w:bookmarkEnd w:id="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属腐蚀物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697-37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3" w:name="RANGE!B15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钾</w:t>
            </w:r>
            <w:bookmarkEnd w:id="3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57-79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4" w:name="RANGE!B16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钡</w:t>
            </w:r>
            <w:bookmarkEnd w:id="4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BAR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022-31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TRONT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042-76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5" w:name="RANGE!B18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钠</w:t>
            </w:r>
            <w:bookmarkEnd w:id="5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631-99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6" w:name="RANGE!B19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银</w:t>
            </w:r>
            <w:bookmarkEnd w:id="6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ILVER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61-88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7" w:name="RANGE!B20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铅</w:t>
            </w:r>
            <w:bookmarkEnd w:id="7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LEAD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099-7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CKEL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216-75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MAGN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377-6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CALC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124-37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ZINC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79-8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酸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CA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89-1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甲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M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5-52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乙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9-24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3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</w:p>
        </w:tc>
      </w:tr>
      <w:tr>
        <w:trPr>
          <w:trHeight w:val="16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1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干的或含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或乙醇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,DRY OR WETTED WITH WATER(OR ALCOHOL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340</w:t>
            </w:r>
          </w:p>
        </w:tc>
      </w:tr>
      <w:tr>
        <w:trPr>
          <w:trHeight w:val="167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2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增塑剂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 WITH  PLASTICIZING SUBSTANC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3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乙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 WITH ALCOH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4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水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 WITH WAT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55</w:t>
            </w:r>
          </w:p>
        </w:tc>
      </w:tr>
      <w:tr>
        <w:trPr>
          <w:trHeight w:val="184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5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氮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.6%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乙醇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 WITH ALCOHOL,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56</w:t>
            </w:r>
          </w:p>
        </w:tc>
      </w:tr>
      <w:tr>
        <w:trPr>
          <w:trHeight w:val="250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.3.6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化纤维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氮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.6%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增塑剂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CELLULOSE WITH  PLASTICIZING SUBSTANCE, 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萘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NAPHTHAL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苯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BENZ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苯酚（邻、间、对）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PHENOLS(O-,M-,P-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硝基苯胺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NITROANILI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1-14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-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06-20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600</w:t>
            </w:r>
          </w:p>
        </w:tc>
      </w:tr>
      <w:tr>
        <w:trPr>
          <w:trHeight w:val="10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8" w:name="RANGE!B42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二硝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干的或含水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%]</w:t>
            </w:r>
            <w:bookmarkEnd w:id="8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INITROPHE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550-5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二硝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酚碱金属盐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干的或含水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INITROPHENOLAT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爆炸物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二硝基间苯二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干的或含水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INITRORESSORCI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 xml:space="preserve">爆炸物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19-4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氢溶液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量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氢溶液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70%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﹥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量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氢溶液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50%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﹥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量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7.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乙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Cs w:val="21"/>
              </w:rPr>
              <w:t>PEROXYACETIC 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3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有机过氧化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9-2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7014-7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13-60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LITH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031-8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CALC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05-7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MAGNE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35-26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ZINC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14-22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BAR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04-29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TRONT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14-1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氢尿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UREA HYDROGEN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4-43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2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过氧化二异丙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工业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ICUMYL PEROXIDE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有机过氧化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80-43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109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液态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11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固态</w:t>
            </w:r>
          </w:p>
        </w:tc>
      </w:tr>
      <w:tr>
        <w:trPr>
          <w:trHeight w:val="88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超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030-88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超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2034-1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环六亚甲基四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乌洛托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HEXAMETHYLENETETR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0-97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甲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无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METHYL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气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-89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9" w:name="RANGE!B63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乙二胺</w:t>
            </w:r>
            <w:bookmarkEnd w:id="9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ETHYLENE DI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液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7-15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10" w:name="RANGE!B64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硫磺</w:t>
            </w:r>
            <w:bookmarkEnd w:id="1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SULPHUR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04-3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11" w:name="RANGE!B65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铝粉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未涂层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]</w:t>
            </w:r>
            <w:bookmarkEnd w:id="1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ALUMINIUM POWDER UNCOATE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29-9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属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LITH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39-93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属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 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 xml:space="preserve">1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40-23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属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40-09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257</w:t>
            </w:r>
          </w:p>
        </w:tc>
      </w:tr>
      <w:tr>
        <w:trPr>
          <w:trHeight w:val="24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金属锆粉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干燥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ZIRCONIUM POWDER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DRY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．发火的：自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．非发火的：自热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40-67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锑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ANTIMONY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40-36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871</w:t>
            </w:r>
          </w:p>
        </w:tc>
      </w:tr>
      <w:tr>
        <w:trPr>
          <w:trHeight w:val="12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镁粉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MAGNESIUM  POWDER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自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；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；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39-95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bookmarkStart w:id="12" w:name="RANGE!B73"/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镁合金粉</w:t>
            </w:r>
            <w:bookmarkEnd w:id="1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MAGNESIUM ALLOYS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锌粉或锌尘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ZINC POWDER or ZINC DUST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自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；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440-66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硅铝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ALUMINIUM SILICON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硼氢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6940-66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硼氢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LITH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6949-15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5.1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硼氢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遇水放出易燃气体的物质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762-51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苦氨酸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含水≥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PICRAM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易燃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831-5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锰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SOD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0101-5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6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高锰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POTASS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氧化性固体，类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7722-6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49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51" w:hanging="351"/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: 1.“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主要的燃爆危险性分类”栏列出的化学品分类，是根据《化学品分类、警示标签和警示性说明安全规范（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GB20576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20591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、类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、类别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三个类别。</w:t>
      </w:r>
    </w:p>
    <w:p>
      <w:pPr>
        <w:pStyle w:val="Normal"/>
        <w:widowControl/>
        <w:snapToGrid w:val="false"/>
        <w:spacing w:lineRule="auto" w:line="360"/>
        <w:ind w:left="351" w:hanging="351"/>
        <w:jc w:val="left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Cs w:val="21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2. CAS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是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Chemical Abstract Service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的缩写。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CAS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号是美国化学文摘社对化学物质登录的检索服务号。该号是检索化学物质有关信息资料最常用的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3:00Z</dcterms:created>
  <dc:creator>江波</dc:creator>
  <dc:description/>
  <dc:language>en-US</dc:language>
  <cp:lastModifiedBy>hp</cp:lastModifiedBy>
  <cp:lastPrinted>2013-05-31T16:26:00Z</cp:lastPrinted>
  <dcterms:modified xsi:type="dcterms:W3CDTF">2015-10-09T06:13:00Z</dcterms:modified>
  <cp:revision>2</cp:revision>
  <dc:subject/>
  <dc:title>易制爆危险化学品名录（2011年版）</dc:title>
</cp:coreProperties>
</file>