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公共卫生学院化学实验安全操作规范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/>
          <w:sz w:val="24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易燃物和强氧化剂分开放置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进行加热或燃烧实验时，要求严格遵守操作规程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  <w:t>3.</w:t>
      </w:r>
      <w:r>
        <w:rPr>
          <w:sz w:val="21"/>
          <w:szCs w:val="21"/>
        </w:rPr>
        <w:t>使用易挥发的可燃物质，实验装置要严密不漏气，严禁在燃烧的火焰附近转移或添加易燃溶剂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  <w:t>4.</w:t>
      </w:r>
      <w:r>
        <w:rPr>
          <w:sz w:val="21"/>
          <w:szCs w:val="21"/>
        </w:rPr>
        <w:t>易挥发的可燃性废液只能倾入水槽，并立刻用水冲去。可燃废物如浸过可燃性液体的滤纸、棉花等，不得倒入废物箱内，及时在露天烧去。不得把燃着的或带有火星的火柴梗投入废物箱内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  <w:t>5.</w:t>
      </w:r>
      <w:r>
        <w:rPr>
          <w:sz w:val="21"/>
          <w:szCs w:val="21"/>
        </w:rPr>
        <w:t>实验室内严禁吸烟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  <w:t>6.</w:t>
      </w:r>
      <w:r>
        <w:rPr>
          <w:sz w:val="21"/>
          <w:szCs w:val="21"/>
        </w:rPr>
        <w:t>实验室内经常备有砂桶、灭火器等防火器材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  <w:t>7.</w:t>
      </w:r>
      <w:r>
        <w:rPr>
          <w:sz w:val="21"/>
          <w:szCs w:val="21"/>
        </w:rPr>
        <w:t>实验结束离开实验室前，仔细检查酒精灯是否熄灭，电源是否关闭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sz w:val="21"/>
          <w:szCs w:val="21"/>
          <w:lang w:val="en-US" w:eastAsia="zh-CN"/>
        </w:rPr>
        <w:t>8.</w:t>
      </w:r>
      <w:r>
        <w:rPr>
          <w:sz w:val="21"/>
          <w:szCs w:val="21"/>
        </w:rPr>
        <w:t>蒸馏时，仪器系统不可完全密闭。使用气体时，应严防气体发生器或导气管堵塞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>9.</w:t>
      </w:r>
      <w:r>
        <w:rPr>
          <w:sz w:val="21"/>
          <w:szCs w:val="21"/>
        </w:rPr>
        <w:t>在减压蒸馏时，不可用平底或薄壁烧瓶，所用橡皮塞也不宜太小，否则易被抽入瓶内或冷凝器内，造成压力的突然变化而引起爆炸。操作完毕后，应待瓶内液体冷到室温，小心放入空气后，再拆除仪器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>10.</w:t>
      </w:r>
      <w:r>
        <w:rPr>
          <w:sz w:val="21"/>
          <w:szCs w:val="21"/>
        </w:rPr>
        <w:t>对在反应过程中估计会有爆炸危险的，则使用防护屏和护目镜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/>
          <w:sz w:val="24"/>
        </w:rPr>
      </w:pPr>
      <w:r>
        <w:rPr>
          <w:sz w:val="21"/>
          <w:szCs w:val="21"/>
          <w:lang w:val="en-US" w:eastAsia="zh-CN"/>
        </w:rPr>
        <w:t>11.</w:t>
      </w:r>
      <w:r>
        <w:rPr>
          <w:sz w:val="21"/>
          <w:szCs w:val="21"/>
        </w:rPr>
        <w:t>购买有毒化学品必须先履行相关的审批手续，具备合适的存放地点，并有专人保管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一切能产生有毒气体的实验，必须在通风橱内进行。必要时戴上防毒口罩或防毒面具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3.</w:t>
      </w:r>
      <w:r>
        <w:rPr>
          <w:sz w:val="21"/>
          <w:szCs w:val="21"/>
        </w:rPr>
        <w:t>有毒药品应严格按操作规程和规定的限量使用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4.</w:t>
      </w:r>
      <w:r>
        <w:rPr>
          <w:sz w:val="21"/>
          <w:szCs w:val="21"/>
        </w:rPr>
        <w:t>使用气体吸收剂来防止有毒气体污染空气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5.</w:t>
      </w:r>
      <w:r>
        <w:rPr>
          <w:sz w:val="21"/>
          <w:szCs w:val="21"/>
        </w:rPr>
        <w:t>有毒的废物、废液经过处理后再排放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6.</w:t>
      </w:r>
      <w:r>
        <w:rPr>
          <w:sz w:val="21"/>
          <w:szCs w:val="21"/>
        </w:rPr>
        <w:t>禁止在实验室内饮食或利用实验器具贮存食品，餐具不能带进实验室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7.</w:t>
      </w:r>
      <w:r>
        <w:rPr>
          <w:sz w:val="21"/>
          <w:szCs w:val="21"/>
        </w:rPr>
        <w:t>手上如沾到药品，应用肥皂和冷水洗除，不宜用热水洗，也不可用有机溶剂洗手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8.</w:t>
      </w:r>
      <w:r>
        <w:rPr>
          <w:sz w:val="21"/>
          <w:szCs w:val="21"/>
        </w:rPr>
        <w:t>皮肤上有破伤，不能接触有毒物质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9.</w:t>
      </w:r>
      <w:r>
        <w:rPr>
          <w:sz w:val="21"/>
          <w:szCs w:val="21"/>
        </w:rPr>
        <w:t>实验室经常注意通风，即使在冬季，也适时通风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6T08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