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东南大学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研究生全英文课程项目申请表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eastAsia="黑体;SimHei" w:cs="Times New Roman"/>
                <w:spacing w:val="8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码</w:t>
            </w: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及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课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程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英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文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名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0"/>
                <w:w w:val="85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spacing w:val="10"/>
                <w:w w:val="85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院（系、所）名</w:t>
            </w:r>
            <w:r>
              <w:rPr>
                <w:rFonts w:cs="黑体;SimHei" w:eastAsia="黑体;SimHei"/>
                <w:spacing w:val="2"/>
                <w:w w:val="84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级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科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14"/>
                <w:w w:val="96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校内课程负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拟聘请校外专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课程拟开课日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东南大学研究生院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bCs/>
          <w:spacing w:val="100"/>
          <w:sz w:val="52"/>
          <w:szCs w:val="52"/>
        </w:rPr>
      </w:pPr>
      <w:r>
        <w:rPr>
          <w:rFonts w:eastAsia="仿宋_GB2312;微软雅黑" w:cs="Times New Roman" w:ascii="仿宋_GB2312;微软雅黑" w:hAnsi="仿宋_GB2312;微软雅黑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 xml:space="preserve">1. 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校内课程负责人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2346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办公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移动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所属院（系、所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6"/>
              </w:rPr>
              <w:t>E-mai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国外学习（访学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年及以上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高校名称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具体时间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8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教学科研情况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拟聘请校外专家情况（如果多名专家，可重复此表）（此部分内容将用于网上宣传或其它宣传资料中，专家介绍请全部用中文填写）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2347"/>
      </w:tblGrid>
      <w:tr>
        <w:trPr>
          <w:trHeight w:val="61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国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  <w:t xml:space="preserve">E-mail 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办公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移动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position w:val="6"/>
              </w:rPr>
              <w:t>工作单位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position w:val="7"/>
              </w:rPr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position w:val="6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position w:val="7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7"/>
              </w:rPr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 w:eastAsia="黑体;SimHei"/>
          <w:b/>
          <w:bCs/>
          <w:sz w:val="24"/>
        </w:rPr>
        <w:t>课程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33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  <w:t>3-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．课程建设目标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课程目标、适用层次、预计听课人数、青年教师培训、是否引进教材、是否制作视听资料等方面）</w:t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  <w:t>3-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．该课程的特色与优势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校外专家授课与本校教师授课在教学内容、教学方式、师资水平、教材等方面进行比较，说明该课程的特色与优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41" w:hanging="24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微软雅黑" w:cs="Times New Roman"/>
          <w:b/>
          <w:b/>
          <w:bCs/>
          <w:sz w:val="24"/>
        </w:rPr>
      </w:pPr>
      <w:r>
        <w:br w:type="page"/>
      </w:r>
      <w:r>
        <w:rPr>
          <w:rFonts w:eastAsia="仿宋_GB2312;微软雅黑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4"/>
        </w:rPr>
        <w:t>．课程教学大纲（此页内容将上网供宣传以及学生选课时参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4"/>
        <w:gridCol w:w="2914"/>
        <w:gridCol w:w="28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中文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英文：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0"/>
              </w:rPr>
              <w:t>课程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0"/>
              </w:rPr>
              <w:t>授课语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0"/>
              </w:rPr>
              <w:t>计划开课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0"/>
              </w:rPr>
              <w:t>校外专家来校时间、天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56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0"/>
              </w:rPr>
              <w:t>课程教学大纲（以章节形式列出授课内容，并注明各章节主讲人及学时分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896" w:hRule="atLeast"/>
          <w:cantSplit w:val="true"/>
        </w:trPr>
        <w:tc>
          <w:tcPr>
            <w:tcW w:w="8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该课程及校外专家是否得到其他经费支持（如有，请注明来源，金额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院（系、所）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负责人签名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专家组组长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负责人签字（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18" w:hanging="0"/>
        <w:rPr/>
      </w:pPr>
      <w:r>
        <w:rPr/>
        <w:t>为便于研究生院汇总信息，请补充下表内容：</w:t>
      </w:r>
    </w:p>
    <w:tbl>
      <w:tblPr>
        <w:tblW w:w="106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5"/>
        <w:gridCol w:w="633"/>
        <w:gridCol w:w="447"/>
        <w:gridCol w:w="900"/>
        <w:gridCol w:w="1080"/>
        <w:gridCol w:w="900"/>
        <w:gridCol w:w="540"/>
        <w:gridCol w:w="720"/>
        <w:gridCol w:w="540"/>
        <w:gridCol w:w="720"/>
        <w:gridCol w:w="1260"/>
        <w:gridCol w:w="720"/>
        <w:gridCol w:w="900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代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教师信息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时数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（系、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负责人或授课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请专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来校天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的个人介绍（主要学术成就和学术地位）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的内容和可能增加的授课时数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来校期间开展的与研究生培养有关的学术活动安排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  <w:iCs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1">
    <w:name w:val="Body Text 21"/>
    <w:basedOn w:val="Normal"/>
    <w:qFormat/>
    <w:pPr>
      <w:autoSpaceDE w:val="false"/>
      <w:spacing w:lineRule="auto" w:line="240"/>
      <w:jc w:val="left"/>
    </w:pPr>
    <w:rPr>
      <w:rFonts w:ascii="Arial" w:hAnsi="Arial" w:cs="Arial"/>
      <w:kern w:val="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1:00Z</dcterms:created>
  <dc:creator>admin</dc:creator>
  <dc:description/>
  <cp:keywords/>
  <dc:language>en-US</dc:language>
  <cp:lastModifiedBy>曹蕾</cp:lastModifiedBy>
  <cp:lastPrinted>2013-01-11T16:43:00Z</cp:lastPrinted>
  <dcterms:modified xsi:type="dcterms:W3CDTF">2015-01-23T00:49:00Z</dcterms:modified>
  <cp:revision>4</cp:revision>
  <dc:subject/>
  <dc:title>附件1</dc:title>
</cp:coreProperties>
</file>