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共卫生学院化学品管理台账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室名称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房间号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责任人：</w:t>
      </w:r>
    </w:p>
    <w:tbl>
      <w:tblPr>
        <w:tblW w:w="922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5"/>
        <w:gridCol w:w="1065"/>
        <w:gridCol w:w="1065"/>
        <w:gridCol w:w="1441"/>
        <w:gridCol w:w="1140"/>
        <w:gridCol w:w="1065"/>
        <w:gridCol w:w="87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化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剂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年月日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化学试剂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化学试剂数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/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化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剂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年月日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化学试剂数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/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还化学试剂数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/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人</w:t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2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