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东南大学预防医学本科专业实习的组织和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实习目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实习是预防医学教学过程中的最后阶段，要求学生通过毕业实习进一步掌握所学的基础理论、基本知识和基本技能，了解现场实际，初步培养独立工作能力，为今后走向社会和尽快适应疾病预防和卫生监督工作，打下良好基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组织和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实习期间，要按照东南大学学生手册中的有关规定和要求执行，接受学院和实习单位的双重领导和管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学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副院长的领导下，及时处理和解决实习中的问题，组织检查实习教学大纲与实习计划的执行情况。具体由教务处丁家桥教务办负责实习及各项工作的协调。学院和年级在学生实习期间经常深入实习基地，掌握学生情况。丁家桥教务办、年级办和实习单位在工作中互相支持、配合，做好实习学生的管理工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实习单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单位（疾病预防控制中心、卫生监督所、卫生防疫站等）受学院委托，对实习工作全面领导和统一安排，具体工作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实习单位领导下，指定专门人员负责指导和管理学生。包括实习学生的业务、生活、实习安排，学生的思想政治工作及纪律考勤等，并经常向学院通报学生的实习情况，对违反纪律和规章制度的，及时向学院通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需定期检查实习计划执行情况，及时解决和处理存在问题，努力提高实习质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按照学校的实习计划和要求制定实习轮转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实习生病、事假连续缺勤一周以上，由实习单位通报东南大学丁家桥教务办，按有关规定处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实习科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实习科室是直接指导实习的教学组织，由科室主任领导，并指定带教老师。带教老师具体任务是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习学生进入科室时，负责介绍科室情况，包括规章制度、工作职责等，并安排实习工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实习大纲要求，做好实习的具体安排，指导实习，并经常检查实习大纲的完成情况，解决存在的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检查实习学生的工作及其完成情况，了解实习学生的服务态度、劳动纪律等情况，定期向领导汇报实习情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实习结束时，根据有关规定，对实习学生的学习成绩和工作表现进行考核，评定成绩，填写考核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实习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学生以实习单位组成实习小组。设实习小组长一名，具体任务是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全面负责本组实习工作，掌握同学的思想和工作情况，了解同学对实习的要求和意见，在学生、实习单位和学院之间起到桥梁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负责传达和布置学院和实习单位对实习学生的要求和任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负责组织全组同学的政治和业务学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实习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东南大学“关于公布《东南大学医学毕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临床实习期间学生管理条理》（试行）的通知”执行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东南大学临床实习期间学生管理条例（试行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东南大学临床实习教学环节的管理，不断提高教学质量，确保临床实习顺利进行，特制定本条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临床实习学生必须遵守学校和教学基地的各项规章制度，认真履行实习医生职责。</w:t>
      </w:r>
    </w:p>
    <w:p>
      <w:pPr>
        <w:pStyle w:val="Normal"/>
        <w:snapToGrid w:val="false"/>
        <w:spacing w:lineRule="auto" w:line="360"/>
        <w:ind w:firstLine="4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实习期间不安排寒、暑假，双修日应在原地休息；春节、五一节、国庆节休假等按国家规定执行，如外出或回家，必须向实习单位有关部门请假，途中安全责任自负。</w:t>
      </w:r>
    </w:p>
    <w:p>
      <w:pPr>
        <w:pStyle w:val="Normal"/>
        <w:snapToGrid w:val="false"/>
        <w:spacing w:lineRule="auto" w:line="3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三条 实习期间原则上不准请事假，如有特殊情况必须请假者，须先书面向实习大组长提出，经实习单位主管部门批准后方可离开。请假一天由科室批准；一天以上三天以内由科（医）教科批准；三天以上一周以内由实习单位领导批准。一周以上者需经学生所在院系同意后，上报教务处备案。假满回教学基地后必须及时办理销假手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实习期间报考研究生者，原则上不安排专门的复习时间。</w:t>
      </w:r>
    </w:p>
    <w:p>
      <w:pPr>
        <w:pStyle w:val="Normal"/>
        <w:snapToGrid w:val="false"/>
        <w:spacing w:lineRule="auto" w:line="360"/>
        <w:ind w:left="2" w:firstLine="4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实习学生的病假应有医院保健医生或指定就诊科室医生的诊断证明，原则上在当地休息或治疗，如病情需要离开本地休息或转院就诊者，需经教学基地主管部门同意，并报学校教务处批准。</w:t>
      </w:r>
    </w:p>
    <w:p>
      <w:pPr>
        <w:pStyle w:val="Normal"/>
        <w:snapToGrid w:val="false"/>
        <w:spacing w:lineRule="auto" w:line="360"/>
        <w:ind w:left="2" w:firstLine="4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凡未经请假、或请假未准、或请假后又无故超假、或请假未按照规定办理者，一律按旷课论处。旷课一天按六个学时课计算，旷课达一定累计学时按学校有关规定处理。（具体规定见《东南大学大学生手册》）</w:t>
      </w:r>
    </w:p>
    <w:p>
      <w:pPr>
        <w:pStyle w:val="Normal"/>
        <w:snapToGrid w:val="false"/>
        <w:spacing w:lineRule="auto" w:line="360"/>
        <w:ind w:left="2" w:firstLine="47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凡因病、事假缺席实习者：内科、外科、传染病科、儿科中任一科累计缺席达规定时间的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以上（含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）；其它各科累计缺席达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（含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）以上者，需补修实习；累计缺席超过三个月未参加实习者，作延长学制处理；实习考核鉴定及临床技能考核不合格者，不得参加正常毕业考试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实习期间学生所在院系必须切实加强对实习学生的教育管理，积极协助各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基地做好学生的思想教育工作和各项实习考核工作，确保临床实习顺利完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本规定自公布之日起执行，解释权在教务处、学生处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公共卫生学院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2:39Z</dcterms:created>
  <dc:creator>Administrator</dc:creator>
  <dc:description/>
  <dc:language>en-US</dc:language>
  <cp:lastModifiedBy>Administrator</cp:lastModifiedBy>
  <dcterms:modified xsi:type="dcterms:W3CDTF">2015-08-27T02:13:20Z</dcterms:modified>
  <cp:revision>0</cp:revision>
  <dc:subject/>
  <dc:title>东南大学预防医学本科专业实习的组织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